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0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Владимирова А.А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Владимирова Анатолия Александр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5 года в 17:00 в СПСЛПАА УМВД России по г. Сургуту по адресу: г. Сургут. *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Владимиров А.А.,</w:t>
      </w:r>
      <w:r>
        <w:rPr>
          <w:sz w:val="26"/>
          <w:szCs w:val="26"/>
        </w:rPr>
        <w:t xml:space="preserve"> являясь лицом, в отношении которого решением Сургутского городского суда от 12.07.2023 установлен административный надзор сроком на 3 горда, также имеется решение Суругтского городского суда от 27.03.2024 и этим же судом установлено административное ограничение в отношении него в виде: </w:t>
      </w:r>
      <w:r>
        <w:rPr>
          <w:rFonts w:cs="Times New Roman CYR" w:ascii="Times New Roman CYR" w:hAnsi="Times New Roman CYR"/>
          <w:sz w:val="27"/>
          <w:szCs w:val="27"/>
        </w:rPr>
        <w:t xml:space="preserve">запрета  пребывания вне жилого помещения, являющегося его местом жительства в период с 21:00 часов до 06:00 часов ежедневно, ранее привлекался по ч.3 ст. 19.24 КоАП РФ, согласно постановлению мирового судьи судебного участка № 14 </w:t>
      </w:r>
      <w:r>
        <w:rPr>
          <w:sz w:val="26"/>
          <w:szCs w:val="26"/>
        </w:rPr>
        <w:t xml:space="preserve">Сургутского судебного района города окружного значения Сургута Ханты-Мансийского автономного округа – Югры от 28.11.2024, </w:t>
      </w:r>
      <w:r>
        <w:rPr>
          <w:rFonts w:cs="Times New Roman CYR" w:ascii="Times New Roman CYR" w:hAnsi="Times New Roman CYR"/>
          <w:sz w:val="27"/>
          <w:szCs w:val="27"/>
        </w:rPr>
        <w:t xml:space="preserve"> 11.03.2025 в 23 час. 00 мин.  отсутствовал по месту жительства по адресу: г. Сургут, </w:t>
      </w:r>
      <w:r>
        <w:rPr>
          <w:sz w:val="26"/>
          <w:szCs w:val="26"/>
        </w:rPr>
        <w:t>***</w:t>
      </w:r>
      <w:r>
        <w:rPr>
          <w:rFonts w:cs="Times New Roman CYR" w:ascii="Times New Roman CYR" w:hAnsi="Times New Roman CYR"/>
          <w:sz w:val="27"/>
          <w:szCs w:val="27"/>
        </w:rPr>
        <w:t xml:space="preserve">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Владимиров А.А.</w:t>
      </w:r>
      <w:r>
        <w:rPr>
          <w:sz w:val="26"/>
          <w:szCs w:val="26"/>
        </w:rPr>
        <w:t xml:space="preserve">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8214 от 25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*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137/2023 от 12.07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4372/2023 от 27.03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3096-2614/2024 от 28.11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Владимирова А.А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ладимиров А.А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Владимирова А.А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ладимирова Анатол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50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